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BON DE COMMANDE EPI rentrée 2015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NOM et Prénom de l’élève :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lasse : MC SOUDAGE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Taille (en cm) :……………………………………………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1559"/>
        <w:gridCol w:w="1559"/>
      </w:tblGrid>
      <w:tr>
        <w:trPr/>
        <w:tc>
          <w:tcPr>
            <w:tcW w:w="2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our de poitrine pour la veste et tour de taille pour le pantalon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(en cm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unit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veste 100% co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6.6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 1 blouson Loca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8.5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Pantalon 100% cot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3.0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 1 pantalon Hygrove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8.50 </w:t>
            </w:r>
            <w:r>
              <w:rPr>
                <w:rFonts w:cs="Comic Sans MS" w:ascii="Comic Sans MS" w:hAnsi="Comic Sans MS"/>
                <w:sz w:val="20"/>
                <w:szCs w:val="20"/>
              </w:rPr>
              <w:t>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a tenue protège contre les salissures. Le lavage des tenues professionnelles doit être fait chaque semaine pour éviter l’incrustation des saletés. 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276"/>
        <w:gridCol w:w="1559"/>
        <w:gridCol w:w="1591"/>
      </w:tblGrid>
      <w:tr>
        <w:trPr/>
        <w:tc>
          <w:tcPr>
            <w:tcW w:w="3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de pai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intu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x unita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T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ta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ussures de sécurité haute spéciale soudu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aussures à lacets interdit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9.50 eur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1559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Paire de lunettes de protection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,65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 Tablier croûte de cui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9,40 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Bouchons d’oreilles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7,0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paires de gants soudeur T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2,0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 Paires de gants soudeur anti-chaleu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,4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Gants soudeur MIG, dos entièrement aluminis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6,95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este de soudeur en croû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5,0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agoule 100% coton non feu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2,0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asque de soudage relevable</w:t>
              <w:tab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99,50 euros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 verres de rechange pour masq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4,00 euros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OTAL (Combinaisons + chaussures + EPI) =               €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Le chèque, accompagné de ce bon de commande et libellé à l’ordre de ACTUEL VET est à expédier à l’adresse suivante :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2930</wp:posOffset>
                </wp:positionH>
                <wp:positionV relativeFrom="paragraph">
                  <wp:posOffset>120650</wp:posOffset>
                </wp:positionV>
                <wp:extent cx="2683510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Adresse du magasin le plus proche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ctuel Vet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I du Prat, rue du Général Baron Fabre, 56000 Vanne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pt;height:63.9pt;mso-wrap-distance-left:9.05pt;mso-wrap-distance-right:9.05pt;mso-wrap-distance-top:0pt;mso-wrap-distance-bottom:0pt;margin-top:9.5pt;mso-position-vertical-relative:text;margin-left:24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Adresse du magasin le plus proche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ctuel Vet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ZI du Prat, rue du Général Baron Fabre, 56000 Va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CTUEL’ VE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ZAC de Belle Aire Nord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6 Rue Léonard de Vinc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7440 AYTRE - </w:t>
      </w:r>
      <w:r>
        <w:rPr>
          <w:rFonts w:eastAsia="Wingdings" w:cs="Wingdings" w:ascii="Wingdings" w:hAnsi="Wingdings"/>
          <w:b/>
          <w:sz w:val="20"/>
          <w:szCs w:val="20"/>
        </w:rPr>
        <w:t></w:t>
      </w:r>
      <w:r>
        <w:rPr>
          <w:rFonts w:cs="Comic Sans MS" w:ascii="Comic Sans MS" w:hAnsi="Comic Sans MS"/>
          <w:b/>
          <w:sz w:val="20"/>
          <w:szCs w:val="20"/>
        </w:rPr>
        <w:t xml:space="preserve"> 05 46 37 39 60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Livraison à la rentrée scolaire au Lycée des Métiers Emile James, sous sachet nominatif (chèque encaissé à ce moment là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BON DE COMMANDE ET CHEQUE A POSTER DIRECTEMENT A L’ENTREPRISE ACTUEL’ VET, IMPERATIVEMENT AVANT LE 10 JUILLET 2015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A ……………………………………., le………………………………..Signature du responsable légal :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15:00Z</dcterms:created>
  <dc:creator>Académie de Rennes</dc:creator>
  <dc:description/>
  <cp:keywords/>
  <dc:language>en-US</dc:language>
  <cp:lastModifiedBy>ctx</cp:lastModifiedBy>
  <cp:lastPrinted>2015-05-26T15:17:00Z</cp:lastPrinted>
  <dcterms:modified xsi:type="dcterms:W3CDTF">2015-05-26T13:17:00Z</dcterms:modified>
  <cp:revision>10</cp:revision>
  <dc:subject/>
  <dc:title>BON DE COMMANDE</dc:title>
</cp:coreProperties>
</file>