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BON DE COMMANDE OUTILLAG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Rentrée 2016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e lycée propose aux familles d’acheter l’outillage nécessaire à la formation, auprès de l’entreprise SEDEA. Cette entreprise a été sélectionnée par le Conseil d’administration du Lycée Emile James qui s’est tenu le 3 juin 2013. En effet, suite à un appel d’offres, la meilleure proposition en rapport qualité/prix a été retenue dans l’intérêt des famill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NOM et Prénom de l’élève :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lasse : CAP Peinture en carrosseri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25"/>
        <w:gridCol w:w="116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aisse à outils en plastique cadenassable 50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12 €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cadenas à cl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6.65 €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e à poncer en caoutchou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4.94 €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u de palettes à endui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2.51 €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tter grande la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2.69 €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TAL =               €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e chèque, accompagné de ce bon de commande et libellé à l’ordre de SEDEA est à expédier à l’adresse suivante :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DE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c Activités de la Bienvenu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ue Jules Verne BP 79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56532 QUEVEN CEDEX - </w:t>
      </w:r>
      <w:r>
        <w:rPr>
          <w:rFonts w:eastAsia="Wingdings" w:cs="Wingdings" w:ascii="Wingdings" w:hAnsi="Wingdings"/>
          <w:b/>
        </w:rPr>
        <w:t></w:t>
      </w:r>
      <w:r>
        <w:rPr>
          <w:rFonts w:cs="Comic Sans MS" w:ascii="Comic Sans MS" w:hAnsi="Comic Sans MS"/>
          <w:b/>
        </w:rPr>
        <w:t xml:space="preserve"> 02 97 87 24 5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vraison à la rentrée scolaire au Lycée des Métiers Emile James, sous sachet nominatif (chèque encaissé à ce moment là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ON DE COMMANDE ET CHEQUE A POSTER DIRECTEMENT A L’ENTREPRISE SEDEA, IMPERATIVEMENT AVANT LE 11 JUILLET 2016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 ……………………………………., le………………………………..Signature du responsable légal :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46:00Z</dcterms:created>
  <dc:creator>Académie de Rennes</dc:creator>
  <dc:description/>
  <dc:language>en-US</dc:language>
  <cp:lastModifiedBy>ctx</cp:lastModifiedBy>
  <cp:lastPrinted>2015-05-18T15:01:00Z</cp:lastPrinted>
  <dcterms:modified xsi:type="dcterms:W3CDTF">2016-04-26T14:46:00Z</dcterms:modified>
  <cp:revision>2</cp:revision>
  <dc:subject/>
  <dc:title>BON DE COMMANDE</dc:title>
</cp:coreProperties>
</file>