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BON DE COMMANDE OUTILL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Rentrée 2015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lycée propose aux familles d’acheter l’outillage nécessaire à la formation, auprès de l’entreprise SEDEA. Cette entreprise a été sélectionnée par le Conseil d’administration du Lycée Emile James qui s’est tenu le 3 juin 2013. En effet, suite à un appel d’offres, la meilleure proposition en rapport qualité/prix a été retenue dans l’intérêt des famil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OM et Prénom de l’élève 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 : CAP Peinture en carrosseri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116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isse à outils en plastique cadenassable 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12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adenas à cl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41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 à poncer en caoutch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.94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 de palettes à endu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.51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ter grande l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.69 €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AL =               €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 chèque, accompagné de ce bon de commande et libellé à l’ordre de SEDEA est à expédier à l’adresse suivante 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DE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c Activités de la Bienvenu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e Jules Verne BP 7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56532 QUEVEN CEDEX - </w:t>
      </w:r>
      <w:r>
        <w:rPr>
          <w:rFonts w:eastAsia="Wingdings" w:cs="Wingdings" w:ascii="Wingdings" w:hAnsi="Wingdings"/>
          <w:b/>
        </w:rPr>
        <w:t></w:t>
      </w:r>
      <w:r>
        <w:rPr>
          <w:rFonts w:cs="Comic Sans MS" w:ascii="Comic Sans MS" w:hAnsi="Comic Sans MS"/>
          <w:b/>
        </w:rPr>
        <w:t xml:space="preserve"> 02 97 87 24 5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vraison à la rentrée scolaire au Lycée des Métiers Emile James, sous sachet nominatif (chèque encaissé à ce moment là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ON DE COMMANDE ET CHEQUE A POSTER DIRECTEMENT A L’ENTREPRISE SEDEA, IMPERATIVEMENT AVANT LE 10 JUILLET 201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 ……………………………………., le………………………………..Signature du responsable légal 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4:00Z</dcterms:created>
  <dc:creator>Académie de Rennes</dc:creator>
  <dc:description/>
  <cp:keywords/>
  <dc:language>en-US</dc:language>
  <cp:lastModifiedBy>ctx</cp:lastModifiedBy>
  <cp:lastPrinted>2015-05-18T15:01:00Z</cp:lastPrinted>
  <dcterms:modified xsi:type="dcterms:W3CDTF">2015-05-18T13:01:00Z</dcterms:modified>
  <cp:revision>10</cp:revision>
  <dc:subject/>
  <dc:title>BON DE COMMANDE</dc:title>
</cp:coreProperties>
</file>