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BON DE COMMANDE EPI rentrée 20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C PRO CARROSSER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Equipements de protection individuelle à acheter par la famille 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0"/>
        <w:gridCol w:w="19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sque anti-brui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50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Masque respiratoire et 1 cartouche A2 P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.98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boîtes de 100 gants Nitrile jetables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6,00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boîte de 10 masques FFP2 à valv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.90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squette pour travaux de soudag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3 eur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c de rangement pour le masqu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.60 euro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</w:t>
        <w:tab/>
        <w:tab/>
        <w:t>=              €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èque, accompagné de ce bon de commande et libellé à l’ordre de ACTUEL VET est à expédier à l’adresse suivant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UEL’ V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 du Prat, rue du Général Baron Fa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6000 VANNES -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02975405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ON DE COMMANDE ET CHEQUE A POSTER DIRECTEMENT A L’ENTREPRISE ACTUEL’ VET, IMPERATIVEMENT AVANT LE 13 JUILLET 2018, POUR UNE LIVRAISON LE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PTEMBRE 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ssé cette date, délai de livraison supplémentaire de 3 semaines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Académie de Rennes</dc:creator>
  <dc:description/>
  <cp:keywords/>
  <dc:language>en-US</dc:language>
  <cp:lastModifiedBy>ctx</cp:lastModifiedBy>
  <cp:lastPrinted>2017-05-29T10:53:00Z</cp:lastPrinted>
  <dcterms:modified xsi:type="dcterms:W3CDTF">2018-04-12T07:17:00Z</dcterms:modified>
  <cp:revision>4</cp:revision>
  <dc:subject/>
  <dc:title>BON DE COMMANDE</dc:title>
</cp:coreProperties>
</file>