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ON DE COMMANDE EPI rentrée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C Technicien en soudag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M et Prénom de l’élève :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Taille (en cm) :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45"/>
        <w:gridCol w:w="1238"/>
        <w:gridCol w:w="1445"/>
        <w:gridCol w:w="1378"/>
      </w:tblGrid>
      <w:tr>
        <w:trPr/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ur de poitrine pour la veste et tour de taille pour le pantalon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en cm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unit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T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louson noir 100%coton Locar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8.50 </w:t>
            </w: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antalon noir 100 % coton Hygrov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8.50 </w:t>
            </w: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tenue protège contre les salissures. Le lavage des tenues professionnelles doit être fait chaque semaine pour éviter l’incrustation des saletés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76"/>
        <w:gridCol w:w="1559"/>
        <w:gridCol w:w="1591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a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unit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T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ussures de sécurité haute spéciale soud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ussures à lacets interdi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9.90 eur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15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Paire de lunettes de protection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,65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sque de soudage relevabl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5.90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verres de rechange pour mas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2D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,00 euros</w:t>
            </w:r>
            <w:r>
              <w:rPr>
                <w:rFonts w:cs="Comic Sans MS" w:ascii="Comic Sans MS" w:hAnsi="Comic Sans MS"/>
                <w:b/>
                <w:color w:val="92D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paires de gants soudeur T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.80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nts soudeur MIG, dos entièrement aluminis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2D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7.90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ste de soudeur en croû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7.65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goule 100% coton non feu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2,00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Bouchons d’oreilles</w:t>
              <w:tab/>
              <w:t>réutilis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00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TAL (Combinaisons + chaussures + EPI) =               €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hèque, accompagné de ce bon de commande et libellé à l’ordre de ACTUEL VET est à expédier à l’adresse suivante : </w:t>
        <w:tab/>
        <w:tab/>
        <w:tab/>
        <w:tab/>
        <w:t xml:space="preserve">      ACTUEL’ VET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 du Prat, rue du Général Baron Fabr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6000 VANNES - </w:t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0297540519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(Possibilité d’y essayer les vêtements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raison à la rentrée scolaire au Lycée des Métiers Emile James, sous sachet nominatif (chèque encaissé à ce moment là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N DE COMMANDE ET CHEQUE A POSTER DIRECTEMENT A L’ENTREPRISE ACTUEL’ VET, IMPERATIVEMENT AVANT LE 13 JUILLET 2019, POUR UNE LIVRAISON LE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EPTEMBRE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passé cette date, délai de livraison supplémentaire de 3 semaines)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……………………………………., le………………………………..Signature du responsable légal 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9:00Z</dcterms:created>
  <dc:creator>Académie de Rennes</dc:creator>
  <dc:description/>
  <dc:language>en-US</dc:language>
  <cp:lastModifiedBy>ctx</cp:lastModifiedBy>
  <cp:lastPrinted>2015-05-26T15:17:00Z</cp:lastPrinted>
  <dcterms:modified xsi:type="dcterms:W3CDTF">2019-05-06T12:59:00Z</dcterms:modified>
  <cp:revision>2</cp:revision>
  <dc:subject/>
  <dc:title>BON DE COMMANDE</dc:title>
</cp:coreProperties>
</file>