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BON DE COMMANDE OUTILL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entrée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e lycée propose aux familles d’acheter l’outillage nécessaire à la formation, auprès de l’entreprise Technidis. Cette entreprise a été sélectionnée par le Lycée Emile James. En effet, suite à un appel d’offres, la meilleure proposition en rapport qualité/prix a été retenue dans l’intérêt des famil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OM et Prénom de l’élève :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e : FCIL Technicien motoriste HB / IB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116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isse à outils en plastique cadenassable 5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90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adenas à cl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57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mètre rub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93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glet de 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72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rie de clés plates mixtes (œil) de 8 à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.51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rie de clés à pipe de 8 à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.48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és « allen » 3 à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59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 de cales de mécanicien (environ 20 cal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86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 de tournevis plats et cruciformes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98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au 800 g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53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rin mécanici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48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ce coup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35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ce multipr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75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ce à dénuder et à sert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97 €</w:t>
            </w:r>
          </w:p>
        </w:tc>
      </w:tr>
      <w:tr>
        <w:trPr>
          <w:trHeight w:val="4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mètre numérique (fonction sono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42 €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TAL =               €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 chèque, accompagné de ce bon de commande et libellé à l’ordre de Technidis est à expédier à l’adresse suivante 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chnidi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 rue Alain Dordeli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6100 Lori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ivraison à la rentrée scolaire au Lycée des Métiers Emile James, sous sachet nominatif (chèque encaissé à ce moment là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ON DE COMMANDE ET CHEQUE A POSTER DIRECTEMENT A L’ENTREPRISE TECHNIDIS, IMPERATIVEMENT AVANT LE 13 juillet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ttention, sans réception du chèque, aucune commande ne sera prise en compt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 ……………………………………., le………………………………..Signature du responsable légal 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4:00Z</dcterms:created>
  <dc:creator>Académie de Rennes</dc:creator>
  <dc:description/>
  <dc:language>en-US</dc:language>
  <cp:lastModifiedBy>ctx</cp:lastModifiedBy>
  <cp:lastPrinted>2019-06-03T14:34:00Z</cp:lastPrinted>
  <dcterms:modified xsi:type="dcterms:W3CDTF">2019-06-03T12:34:00Z</dcterms:modified>
  <cp:revision>2</cp:revision>
  <dc:subject/>
  <dc:title>BON DE COMMANDE</dc:title>
</cp:coreProperties>
</file>