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Fourniture EPI rentrée 2019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>CAP Réparation des carrosserie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 et Prénom de l’élève :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aille (en cm) :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quipement fourni par le lycée Emile James (financé par la Région Bretagne) pour une valeur de 101.40 euro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pantalons rouges</w:t>
        <w:tab/>
        <w:tab/>
        <w:tab/>
        <w:tab/>
        <w:tab/>
        <w:t>Tour de ceinture en cm : 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louson rouge</w:t>
        <w:tab/>
        <w:tab/>
        <w:tab/>
        <w:tab/>
        <w:tab/>
        <w:t>Tour de poitrine en cm :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weat gris fonc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 paire de chaussures de sécurité : </w:t>
        <w:tab/>
        <w:tab/>
        <w:t>Pointure :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vraison à la rentrée scolaire au Lycée des Métiers Emile James, sous sachet nominati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our bénéficier de cette aide financière, remettre ce document complètement renseigné au secrétariat du lycée Emile James avant le 12 juillet 2019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our une livraison au lycée le 1er septembr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passé cette date, délai de livraison supplémentaire de 3 semain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Ces fournitures appartiendront à l’élève à la fin de la première année scolaire. En cas de rupture pendant la première année scolaire (réorientation, démission, exclusion définitive,,  …), ces équipements seront rendus au lycée ou facturés à la famill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……………………………………., le………………………………..Signature du responsable léga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idation par le Délégué à la formation professionne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chet et signatur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7:00Z</dcterms:created>
  <dc:creator>Académie de Rennes</dc:creator>
  <dc:description/>
  <cp:keywords/>
  <dc:language>en-US</dc:language>
  <cp:lastModifiedBy>ctx</cp:lastModifiedBy>
  <cp:lastPrinted>2017-05-29T10:53:00Z</cp:lastPrinted>
  <dcterms:modified xsi:type="dcterms:W3CDTF">2019-05-06T13:25:00Z</dcterms:modified>
  <cp:revision>3</cp:revision>
  <dc:subject/>
  <dc:title>BON DE COMMANDE</dc:title>
</cp:coreProperties>
</file>