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BON DE COMMANDE EPI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SS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mande à faire avant le 30 septembre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Prénom de l’élèv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e : </w:t>
      </w:r>
    </w:p>
    <w:p>
      <w:pPr>
        <w:pStyle w:val="Normal"/>
        <w:rPr/>
      </w:pPr>
      <w:r>
        <w:rPr/>
        <w:t>Taille (en cm) 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29"/>
        <w:gridCol w:w="1134"/>
        <w:gridCol w:w="1276"/>
        <w:gridCol w:w="1559"/>
        <w:gridCol w:w="1098"/>
      </w:tblGrid>
      <w:tr>
        <w:trPr/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ur de ceintu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en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r de poitri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en 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unit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T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talon gris charb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32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ste gris charb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48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weat gris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0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darkGray"/>
              </w:rPr>
            </w:pPr>
            <w:r>
              <w:rPr>
                <w:rFonts w:cs="Comic Sans MS" w:ascii="Comic Sans MS" w:hAnsi="Comic Sans MS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cassin blanc de sécurité maintenance nautiq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2.40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ssures de sécurité carrosserie/peintu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sque respiratoire et 1 lot de filtres A2 P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5.98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re de gants néoprè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,40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îte de 50 gants en nitrile jeta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00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ac de rangement pour le masq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,60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oîte de 10 masques FFP2 à valv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.90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que anti-brui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50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ceau anti-brui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.03 eur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(Combinaisons + chaussures + EPI) =               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hèque, accompagné de ce bon de commande et libellé à l’ordre de ACTUEL VET est à expédier à l’adresse suivante 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UEL’ V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I du Prat, rue du Général Baron Fab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56000 VANNES - </w:t>
      </w:r>
      <w:r>
        <w:rPr>
          <w:rFonts w:eastAsia="Wingdings" w:cs="Wingdings" w:ascii="Wingdings" w:hAnsi="Wingdings"/>
          <w:b/>
        </w:rPr>
        <w:t></w:t>
      </w:r>
      <w:r>
        <w:rPr>
          <w:rFonts w:cs="Comic Sans MS" w:ascii="Comic Sans MS" w:hAnsi="Comic Sans MS"/>
          <w:b/>
        </w:rPr>
        <w:t xml:space="preserve"> 029754051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Possibilité d’y essayer les vêtement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raison à la rentrée scolaire pour les commandes passées avant le 17 juillet ou dans un délai de 3 semaines pour les commandes passées en août/septembre. Livraison au Lycée des Métiers Emile James, sous sachet nominatif (chèque encaissé à ce moment là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……………………………………., le………………………………..Signature du responsable légal 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34:00Z</dcterms:created>
  <dc:creator>Académie de Rennes</dc:creator>
  <dc:description/>
  <dc:language>en-US</dc:language>
  <cp:lastModifiedBy>ctx</cp:lastModifiedBy>
  <cp:lastPrinted>2018-04-20T10:04:00Z</cp:lastPrinted>
  <dcterms:modified xsi:type="dcterms:W3CDTF">2020-06-12T13:34:00Z</dcterms:modified>
  <cp:revision>2</cp:revision>
  <dc:subject/>
  <dc:title>BON DE COMMANDE</dc:title>
</cp:coreProperties>
</file>