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BON DE COMMANDE OUTILL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entrée 202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e lycée propose aux familles d’acheter l’outillage nécessaire à la formation, auprès de l’entreprise Technidis. Cette entreprise a été sélectionnée par le Lycée Emile James. En effet, suite à un appel d’offres, la meilleure proposition en rapport qualité/prix a été retenue dans l’intérêt des famill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 et Prénom de l’élève 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asse : CAP Réparation en carrosseri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841"/>
        <w:gridCol w:w="671"/>
        <w:gridCol w:w="1254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signation des artic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féren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t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unit TTC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aisse à outils en plastique cadenassable 50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0.0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.90 €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cadenas à cl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57 €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le mètre ru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6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93 €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glet de 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72 €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rie de clés plates mixtes (œil) 8, 10, 13 et 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2.(8+10+13+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92 €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rie de clés à pipe 8, 10, 13 et 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7.(408+410+413+417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64€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e à poncer de carrosser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3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25 €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 de lames à enduire avec manche</w:t>
              <w:tab/>
              <w:t>(4 couteaux inox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36 €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iquet ¼ de pouce et coffret de douil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.87</w:t>
            </w:r>
          </w:p>
        </w:tc>
      </w:tr>
      <w:tr>
        <w:trPr/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e règlement accompagné de ce bon de commande est à expédier à l’adresse suivante au plus tôt pour s’assurer d’une livraison à la rentrée :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chnidi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rue Alain Dordeli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6100 Lorien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vraison à la rentrée scolaire au Lycée des Métiers Emile James, sous sachet nominatif. Aucune commande n’est prise en compte sans règlement.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……………………………………., le………………………………..Signature du responsable légal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ossibilité (à privilégier) de passer commande par web, paiement CB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tact technique 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llebolay@technidis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vous connecter, rendez-vous sur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technidis.com/connexion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dentifiant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agencelorient@technidis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 de passe : emilejam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de opératoire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r le curseur sur « lycée Emile James », cliquer sur « mes commandes types »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isir la classe en cliquant sur la lou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ciser les quantités et ajouter au panier ce dont vous avez beso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quer sur le panier pour valider le pani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isir le mode « retrait en agence »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isir l’agence de Lori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 pas modifier l’adresse de facturation ETdans « Référence », inscrire le nom et prénom de l’élè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yer par C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ebolay@technidis.com" TargetMode="External"/><Relationship Id="rId3" Type="http://schemas.openxmlformats.org/officeDocument/2006/relationships/hyperlink" Target="http://www.technidis.com/connexion" TargetMode="External"/><Relationship Id="rId4" Type="http://schemas.openxmlformats.org/officeDocument/2006/relationships/hyperlink" Target="mailto:agencelorient@technidi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0:00Z</dcterms:created>
  <dc:creator>Académie de Rennes</dc:creator>
  <dc:description/>
  <cp:keywords/>
  <dc:language>en-US</dc:language>
  <cp:lastModifiedBy>ctx</cp:lastModifiedBy>
  <cp:lastPrinted>2019-06-03T14:30:00Z</cp:lastPrinted>
  <dcterms:modified xsi:type="dcterms:W3CDTF">2020-07-03T07:12:00Z</dcterms:modified>
  <cp:revision>4</cp:revision>
  <dc:subject/>
  <dc:title>BON DE COMMANDE</dc:title>
</cp:coreProperties>
</file>