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LISTE D’OUT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ntrée 202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 achat d’outillage est nécessaire pour suivre la formation, et suffisant pour les 3 années de formation. Le Fonds social lycéen peut être sollicité pour obtenir des aides financières en fonction des ressources des familles (dossier à retirer auprès du secrétariat du lycé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 : Bac Pro Maintenance nautiq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x indicatif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isse à outils en plastique cadenassable 50c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cadenas à cl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ple mètre ruban 16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glet inox flexible 20 c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 de clés mixtes de 8 à 19 (moyenne gamm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 de clés à pipe de 8 à 19 (moyenne gamm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 de 6 tournevis plats et cruciformes (moyenne gamm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 de lames à enduire avec manche</w:t>
              <w:tab/>
              <w:t>(4 couteaux inox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ce coupante de côté 165m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ce multiprises à branch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eur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ince à dénuder et à serti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euro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0:00Z</dcterms:created>
  <dc:creator>Académie de Rennes</dc:creator>
  <dc:description/>
  <dc:language>en-US</dc:language>
  <cp:lastModifiedBy>ctx</cp:lastModifiedBy>
  <cp:lastPrinted>2021-05-03T16:44:00Z</cp:lastPrinted>
  <dcterms:modified xsi:type="dcterms:W3CDTF">2021-05-03T15:20:00Z</dcterms:modified>
  <cp:revision>2</cp:revision>
  <dc:subject/>
  <dc:title>BON DE COMMANDE</dc:title>
</cp:coreProperties>
</file>