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ISTE D’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ntrée 202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 achat d’outillage est nécessaire pour suivre la formation, et suffisant pour les 2 années de formation. Le Fonds social lycéen peut être sollicité pour obtenir des aides financières en fonction des ressources des familles (dossier à retirer auprès du secrétariat du lycé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 : CAP Peinture des carrosseri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isse à outils en plastique cadenassable 50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cadenas à cl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e à poncer de carrosser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 de lames à enduire avec manche</w:t>
              <w:tab/>
              <w:t>(4 couteaux inox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tter 9.5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idi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rue Alain Dordel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6100 Lori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bookmarkStart w:id="0" w:name="id59"/>
      <w:bookmarkEnd w:id="0"/>
      <w:r>
        <w:rPr>
          <w:rFonts w:cs="Comic Sans MS" w:ascii="Comic Sans MS" w:hAnsi="Comic Sans MS"/>
          <w:b/>
          <w:sz w:val="20"/>
          <w:szCs w:val="20"/>
        </w:rPr>
        <w:t xml:space="preserve">02.97.83.69.03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6:00Z</dcterms:created>
  <dc:creator>Académie de Rennes</dc:creator>
  <dc:description/>
  <dc:language>en-US</dc:language>
  <cp:lastModifiedBy/>
  <cp:lastPrinted>2021-05-03T16:44:00Z</cp:lastPrinted>
  <dcterms:modified xsi:type="dcterms:W3CDTF">2022-05-23T08:21:31Z</dcterms:modified>
  <cp:revision>3</cp:revision>
  <dc:subject/>
  <dc:title>BON DE COMMANDE</dc:title>
</cp:coreProperties>
</file>